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3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التعا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د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سا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خارج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4/202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before="0" w:after="160"/>
        <w:ind w:left="540" w:right="0" w:hanging="630"/>
        <w:jc w:val="left"/>
        <w:rPr>
          <w:rFonts w:ascii="Simplified Arabic" w:hAnsi="Simplified Arabic" w:eastAsia="Calibri" w:cs="Simplified Arabic"/>
          <w:b/>
          <w:b/>
          <w:bCs/>
          <w:sz w:val="4"/>
          <w:szCs w:val="4"/>
          <w:u w:val="single"/>
          <w:lang w:bidi="ar-JO"/>
        </w:rPr>
      </w:pPr>
      <w:r>
        <w:rPr>
          <w:rFonts w:eastAsia="Calibri" w:cs="Simplified Arabic" w:ascii="Simplified Arabic" w:hAnsi="Simplified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>: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اسعار بالدينار الأردني وبالسعر الافرا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محدث مدة سريانة صالحة داخل المغلف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 العرض الفني عن المال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ح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440" w:right="1800" w:gutter="0" w:header="0" w:top="81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>
      <w:rFonts w:cs="Simplified Arabic"/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6:00Z</dcterms:created>
  <dc:creator>ala'a.h</dc:creator>
  <dc:description/>
  <cp:keywords/>
  <dc:language>en-US</dc:language>
  <cp:lastModifiedBy>Hala  Abzakh</cp:lastModifiedBy>
  <cp:lastPrinted>2023-11-14T13:13:00Z</cp:lastPrinted>
  <dcterms:modified xsi:type="dcterms:W3CDTF">2024-11-04T12:36:00Z</dcterms:modified>
  <cp:revision>2</cp:revision>
  <dc:subject/>
  <dc:title>الشروط العامة للعطاءرقم 12/2009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999d82e840fca3fbd5ce516c74ac629b742b5ce72e15d0d697e344f27919f1</vt:lpwstr>
  </property>
</Properties>
</file>